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1" w:hanging="0"/>
        <w:rPr/>
      </w:pPr>
      <w:r>
        <w:rPr>
          <w:b/>
          <w:i/>
          <w:sz w:val="28"/>
          <w:szCs w:val="28"/>
        </w:rPr>
        <w:t>Сахнова И.В.</w:t>
      </w:r>
      <w:r>
        <w:rPr>
          <w:i/>
          <w:sz w:val="28"/>
          <w:szCs w:val="28"/>
        </w:rPr>
        <w:t>, соискатель</w:t>
      </w:r>
    </w:p>
    <w:p>
      <w:pPr>
        <w:pStyle w:val="Normal"/>
        <w:ind w:left="61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ы педагогики и</w:t>
      </w:r>
    </w:p>
    <w:p>
      <w:pPr>
        <w:pStyle w:val="Normal"/>
        <w:ind w:left="61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и МГУ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Пение как путь к альтруизму, профилактическая мера борьбы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уховностью современного об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Пение как физиологический процесс выражения эмоций, зародивший в глубокой древности, пройдя долгий путь эволюционного развития, обрело те формы, которые стали для нас сегодня нормой. Этот процесс проходил параллельно с культурно-антропологическим процессом общества, являясь, собственно, одной из его составляющих ча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современных научных исследований человек как вид живой природы в 98%  своего естества близок к шимпанзе и только 2% отделяют его от мира приматов. Эти два процента – уникальность культурного развития человеческого общества, которая определяет образ жизни человека, наполняя её неизмеримым богатством чувств, которые он испытывает и сознательно ими управляет. При этом способность к так называемым «высоким» переживаниям, проявляющимся в альтруизме, любви к ближнему, человеческое сообщество обретает только благодаря культуре, то есть главным образом воспитанию чув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вокализации (пение) с его невербальными мелодическими свойствами является одним из важнейших средств воспитания – прививания, взращивания и утверждения в человеке добрых чувств. Из воспитанных в духе добра и альтруизма людей складывается здоровое, демократичное  общество, члены которого способны к заботе друг о друге, к солидарности, а также к наслаждению особыми формами общения, что и определяет уровень их духов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обым формам общения мы относим искусство, в частности музыку и пение, которые считаются прерогативой именно человека  как вида живой природы.</w:t>
      </w:r>
    </w:p>
    <w:p>
      <w:pPr>
        <w:pStyle w:val="TextBodyIndent"/>
        <w:rPr/>
      </w:pPr>
      <w:r>
        <w:rPr/>
        <w:t>Голосовой аппарат человека – результат филогенетического развития длиной в миллионы лет, он  совершенствовался в процессе эволюции как любой другой человеческий орган: с прямохождением изменилось позиция гортани, надгортанника и кольцевой мышцы; в ходе постепенного увеличения зева и глотки сформировалась полость, в которой в результате целенаправленного воздействия при дыхании смогли усиливаться колебания голосовых складок, в дальнейшем человек учился оптимально использовать и управлять своим голосовым аппара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что, мы не одиноки в природе в своей способности к пению. Пение в зачаточной форме свойственно приматам, что естественно и логично, если всё же предположить верность теории происхождения человеческого вида в результате эволюционного развития определённого отряда приматов. Кроме того, способностью петь обладают отдельные виды китов и дельфинов, что также объясняется схожестью сложного строения их мозга и близостью к человеку. Эту способность исследователи определяются не только как брачный ритуал, но и как способ выражения эмоций. Отличие человеческой природы от представителей животного мира в данном случае определяется способностью человека к осознанному изменению своего поведения, осознанной способности углублять свои чувства до альтруизма, воспитывать себя и оттого самостоятельно определять дальнейшее развитие своих эмоций, к чему животные, находящиеся в природе не способ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й или иной степени к пению, как физиологическому процессу,  способен любой человек, исключение составляют лишь люди с врождёнными заболеваниями. При регулярных занятиях голос (голосовой аппарат) находит собственное место, позицию в звуковом пространстве тела, обретает объём, набирает мощь. У профессионального певца голосовые складки ничем не отличаются от складок обычного «непоющего» человека. Разница заключается лишь в умении их использовать. Любой новорожденный умеет правильно дышать и воспроизводить звуки, затем в процессе взросления эти умения не находя ежедневного применения утрачиваются, что ведёт к деградации органов голосового аппарата (фонастении) – утрате способности выражать себя «полнозвуч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узыкальное воспитание и обучение пению в раннем возрасте развивает умственные способности ребёнка, необходимые для научного, математического мышления. Правильное пение действует на организм нормализующе: укрепляет сердечную мышцу, стабилизирует деятельность лёгких, усиливает кровоток во всём теле, и, что самое главное – в мозге. На этом позитивно воздействующем на человеческий организм принципе основана вокалотерапия, с её помощью лечат многие психосоматические расстройства, в том числе и у детей. Биологический механизм вокалотерапиии ещё не до конца ясен, так как он действительно очень сложен, но положительные результаты воздействия процесса вокализации на больной организм неоспори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вание музыкой использовали ещё в глубокой древности – с помощью музыкальной терапии пытались лечить психически больных. Пифагор называл исцеление музыкой катарсисом и был очень внимателен к данному виду терапии. По описаниям древнегреческих учёных он усаживал в центр того, кто перебирал струны лиры, вокруг него располагал певцов, и все вместе пели пеаны, пытаясь вызвать отрадные чувства, гармонически и ритмически их упорядочить: преодолеть душевное волнение (приступы малодушия, гложущей скорби и т.п.), усмирить гнев вспыльчивость и т.д.  Пифагорейцы создали целый каталог музыкальных мелодий, способных должным образом изменить состояние духа и привести к противополож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он признавал в музыке воспитывающий момент, а Аристотель призывал использовать музыку для образования, для очищения и приближения к наивысшей форме жизни, для раскрепощения и отдыха от напря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Средневековья, не ведая о подлинной медико-биологической взаимосвязи, духовную музыку считали оздоравливающей, а светскую как сатанинское творение связывали с ад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поху барокко один из известнейших певцов своего времени, знаменитый кастрат Карло Броски, прозванный Фаринелли, каждую ночь в течение двенадцати лет успокаивал и «музыкально-терапевтически» убаюкивал короля Филиппа V и его наследника Фердинанда VI, страдавших шизофренической маниакальной меланхол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ёные доказали, что дети, которые занимаются музыкой и пением лучше мотивированы, пение даёт им ощущение счастья и способность к позитивной самооценке, а потому их в меньшей степени гнетёт комплекс неполноценности. Например, когда дети поют канон, они участвуют сразу в нескольких процессах, в том числе учатся структурно мыслить, совместно работать и слушать друг друга. Тем самым у школьников пробуждаются и развиваются социальное чувство, толерантность, понимание ответственности перед ближ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и музицирование в раннем детстве способствует формированию различных областей неокортекса -  с точки зрения эволюции, самой молодой части мозга, которая отвечает, в частности, за возникновение у нас новых чувств (по отношению к самому себе и к окружающему миру) и за творческие способности. Это объясняется близостью расположения неокортекса к мозговым центрам, отвечающим за певческий процесс.  Если ребёнку до наступления переходного возраста дать соответствующее культурное образование, то оно станет мощным толчком для более совершенного развития в дальнейшем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зрослого человека пение – это не только способ физического и психического оздоровления, но и, что не маловажно, способ культурного общения с другими членами общества. Не спроста в развитых и в экономическом и в культурном отношениях странах насчитывается огромное количество профессиональных и самодеятельных вокальных и хоровых коллективов. Кроме того, пение – вид творчества, доступный практически каждому физически полноценному члену общества (впрочем, часто творческие способности развиваются и у людей, которые испытывают различные психические или физические трудности), а творческое самовыражение – одна из насущных потребностей современного человека, одна из составляющих сферы его духовности, если эти потребности долго остаются неудовлетворёнными, человек заболевает, часто проявляет себя не по-человечески и оказывается во власти гнетущих чувств. Здоровье духа – необходимая предпосылка для здоровья тела человека, и сфера эмоций играет здесь решающую роль. Если в течение некоторого времени негативное чувство не преодолено, то нарушаются функции различных органов, и в первую очередь тех, которые напрямую связаны с вегетативной нервной системой. Если причины нервного расстройства известны - их можно излечить терапевтически медико-биологическим путём, но чаще всего дело бывает в бессознательном беспокойстве и скрытых эмоциональных расстройствах, и в этом случае  пение, как сольное, так и ансамблевое или хоровое весьма полезно и является самым простым способом ле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ние ведёт к улучшению психического и физиологического здоровья, указывая тем самым обществу путь в мирное будущее, приводя  индивида и общество в целом к внутреннему равновесию. Человек, занимающийся пением (сольным, ансамблевым, хоровым) обогащает свою духовность: воспитывает чувства, развивает свои творческие способности, обогащает свою личную культуру, внося тем самым лепту в развитие культуры общества в целом. Пение в данном случае выступает одним из профилактических средств в борьбе с одичанием нашего общества, мерой борьбы с бездуховностью и тотальным технократизмом. А ведь объединение человечества без войн возможно лишь тогда, когда в каждом обществе господствует принцип альтруизм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СОВРЕМЕННЫЕ ПОДХОДЫ К ПРОБЛЕМЕ РАЗВИТИЯ ОДАРЕННЫХ ДЕТЕЙ В СИСТЕМЕ ДОПОЛНИТЕЛЬНОГО МУЗЫКАЛЬНОГО ОБРАЗОВАНИЯ: Материалы международной научно-практической конференции 23-24 декабря 2005 года. – М.: МГУКИ, 2006. – С. 143-146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СОВРЕМЕННЫЕ ПОДХОДЫ К ПРОБЛЕМЕ РАЗВИТИЯ ОДАРЕННЫХ ДЕТЕЙ В СИСТЕМЕ ДОПОЛНИТЕЛЬНОГО МУЗЫКАЛЬНОГО ОБРАЗОВАНИЯ: Материалы международной научно-практической конференции 23-24 декабря 2005 года. – М.: МГУКИ, 2006. – С. 143-14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jc w:val="both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28:00Z</dcterms:created>
  <dc:creator>Фурманов Виктор</dc:creator>
  <dc:description/>
  <dc:language>en-US</dc:language>
  <cp:lastModifiedBy>Ира</cp:lastModifiedBy>
  <cp:lastPrinted>2006-01-18T13:46:00Z</cp:lastPrinted>
  <dcterms:modified xsi:type="dcterms:W3CDTF">2008-10-19T15:33:00Z</dcterms:modified>
  <cp:revision>3</cp:revision>
  <dc:subject/>
  <dc:title>Сахнова И</dc:title>
</cp:coreProperties>
</file>