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62" w:hanging="0"/>
        <w:jc w:val="left"/>
        <w:rPr/>
      </w:pPr>
      <w:r>
        <w:rPr>
          <w:bCs/>
          <w:i/>
          <w:iCs/>
        </w:rPr>
        <w:t>Сахнова Ирина Владимировна</w:t>
      </w:r>
      <w:r>
        <w:rPr>
          <w:b w:val="false"/>
          <w:bCs/>
          <w:i/>
          <w:iCs/>
        </w:rPr>
        <w:t>,</w:t>
      </w:r>
      <w:r>
        <w:rPr>
          <w:i/>
          <w:iCs/>
        </w:rPr>
        <w:t xml:space="preserve"> </w:t>
      </w:r>
      <w:r>
        <w:rPr>
          <w:b w:val="false"/>
          <w:bCs/>
          <w:i/>
          <w:iCs/>
        </w:rPr>
        <w:t>сотрудник кафедры музыкального образования МГУК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ХУДОЖЕСТВЕННО-ТВОРЧЕСКОЕ  РАЗВИТЕ  ЛИЧНОСТИ СТУДЕНТА  В ПРОЦЕССЕ  ВНЕКЛАСНОЙ ИСПОЛНИТЕЛЬСКОЙ ДЕЯТЕЛЬНОСТИ 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>(на примере анализа учебно-воспитательного процесса кафедры музыкального образования МГУКИ)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spacing w:lineRule="auto" w:line="384"/>
        <w:ind w:firstLine="720"/>
        <w:rPr/>
      </w:pPr>
      <w:r>
        <w:rPr/>
        <w:t xml:space="preserve">Проблема целостного художественно-творческого развития личности студента в процессе гуманизации образования в России является одной из основополагающих, а в условиях вузов культуры и искусства  тем более актуальной. С одной стороны это обусловлено кризисом духовности нашего общества: в современной культурной жизни господствуют такие явления как непопулярность классического искусства, отсутствие интереса значительной части населения к высокохудожественным ценностям, нежелание молодого поколения заниматься истинным творчеством. </w:t>
      </w:r>
    </w:p>
    <w:p>
      <w:pPr>
        <w:pStyle w:val="Heading1"/>
        <w:spacing w:lineRule="auto" w:line="384"/>
        <w:ind w:firstLine="720"/>
        <w:rPr/>
      </w:pPr>
      <w:r>
        <w:rPr/>
        <w:t>С другой – искусство, занимая важное место в жизни людей, отражая и обобщая в  художественных образах явления и факту жизни человеческого общества, является неисчерпаемым источником познания, обогащает ум и чувства, расширяет кругозор, вдохновляет на действия, открывает простор для наиболее полного и всестороннего проявления всех творческих возможностей и дарований человека.</w:t>
      </w:r>
    </w:p>
    <w:p>
      <w:pPr>
        <w:pStyle w:val="Heading1"/>
        <w:spacing w:lineRule="auto" w:line="384"/>
        <w:ind w:firstLine="720"/>
        <w:rPr/>
      </w:pPr>
      <w:r>
        <w:rPr/>
        <w:t>В связи с этим возникает потребность в подготовке высококвалифицированных кадров для сферы культуры и искусства, владеющих профессиональным мастерством в одном из видов художественного творчества и способных успешно осуществлять свою деятельность в условиях  современного общества.</w:t>
      </w:r>
    </w:p>
    <w:p>
      <w:pPr>
        <w:pStyle w:val="2"/>
        <w:spacing w:lineRule="auto" w:line="384"/>
        <w:rPr/>
      </w:pPr>
      <w:r>
        <w:rPr/>
        <w:t>Широкая теоретическая база, созданная в передовой науке, обосновывает необходимость свободного творческого роста человека, направленность его созидательной деятельности, духовного самовоплощения. Таким образом, внедрение в педагогическую практику инновационных технологий, предполагающих активизацию творческих ресурсов обучающихся, представляет собой актуальную задачу.</w:t>
      </w:r>
    </w:p>
    <w:p>
      <w:pPr>
        <w:pStyle w:val="2"/>
        <w:spacing w:lineRule="auto" w:line="384"/>
        <w:rPr/>
      </w:pPr>
      <w:r>
        <w:rPr/>
        <w:t xml:space="preserve">Опираясь на вышеизложенное, мы можем сделать вывод о том, что на учителя музыки в современной школе возложена огромная ответственность: художественно-творческое воспитание и развитие подрастающих членов современного общества – всесторонне и гармонически развитых личностей. Для того чтобы воплотить эти идеи в жизнь выпускник вуза сам должен обладать качествами всесторонне развитой целостной личности, что достижимо в ходе учебно-воспитательного (педагогического) процесса в вузе. </w:t>
      </w:r>
    </w:p>
    <w:p>
      <w:pPr>
        <w:pStyle w:val="2"/>
        <w:spacing w:lineRule="auto" w:line="384"/>
        <w:rPr/>
      </w:pPr>
      <w:r>
        <w:rPr/>
        <w:t>Немаловажную роль в воспитании и развитии (как составляющих педагогического процесса) играет внеклассная исполнительская деятельность студентов. В процессе выхода на сцену перед публикой формируются ценные личностные качества характера, такие как выдержка, воля, появляется опыт общения с аудиторией, вырабатывается артистизм, который важен как для учителя музыки в средней школе, так и для профессионального музыканта-исполнителя.</w:t>
      </w:r>
    </w:p>
    <w:p>
      <w:pPr>
        <w:pStyle w:val="2"/>
        <w:spacing w:lineRule="auto" w:line="384"/>
        <w:rPr/>
      </w:pPr>
      <w:r>
        <w:rPr/>
        <w:t>Формы внеклассной исполнительской деятельности студентов довольно широки и многообразны: тематический концерт, монографический концерт, «музыкальная гостиная», музыкально-литературная и музыкально-поэтическая композиции, кафедральный или межкафедральный конкурсы и фестивали. Необходимо также поощрять участие студентов в различных городских, всероссийских, международных и т.п. конкурсах и фестивалях.</w:t>
      </w:r>
    </w:p>
    <w:p>
      <w:pPr>
        <w:pStyle w:val="2"/>
        <w:spacing w:lineRule="auto" w:line="384"/>
        <w:rPr/>
      </w:pPr>
      <w:r>
        <w:rPr/>
        <w:t xml:space="preserve">Все вышеперечисленные формы внеклассной исполнительской деятельности студентов используются в учебно-воспитательном процессе кафедры музыкального образования Московского государственного университета культуры и искусств. </w:t>
      </w:r>
    </w:p>
    <w:p>
      <w:pPr>
        <w:pStyle w:val="2"/>
        <w:spacing w:lineRule="auto" w:line="384"/>
        <w:rPr/>
      </w:pPr>
      <w:r>
        <w:rPr/>
        <w:t xml:space="preserve">Активная работа в этом направлении обеспечивает динамику роста профессиональной и художественной культуры студентов, активизирует и стимулирует их творческую самостоятельность. </w:t>
      </w:r>
    </w:p>
    <w:p>
      <w:pPr>
        <w:pStyle w:val="2"/>
        <w:spacing w:lineRule="auto" w:line="384"/>
        <w:rPr/>
      </w:pPr>
      <w:r>
        <w:rPr/>
        <w:t xml:space="preserve">В целом расширяются рамки художественного познания студентов: приобщение к литературе, живописи, скульптуре и т.д.; происходит активное интеллектуальное развитие за счёт увеличения теоретических знания (причём полученных практическим путём), музыкально-исторических знаний о какой-либо эпохе, стиле, мировоззрении композитора; расширяется кругозор и творческое воображение в непрограммной  музыке. </w:t>
      </w:r>
    </w:p>
    <w:p>
      <w:pPr>
        <w:pStyle w:val="2"/>
        <w:spacing w:lineRule="auto" w:line="384"/>
        <w:rPr/>
      </w:pPr>
      <w:r>
        <w:rPr/>
        <w:t xml:space="preserve">Проведение кафедральных и межкафедральных конкурсов способствует также расширению знаний в области непрограммной и редко исполняемой музыки, стимулирует их профессиональный и творческий рост, а также подготавливает студентов к участию в более солидных конкурсных мероприятиях, становясь своего рода ступенькой в их исполнительской деятельности. </w:t>
      </w:r>
    </w:p>
    <w:p>
      <w:pPr>
        <w:pStyle w:val="2"/>
        <w:spacing w:lineRule="auto" w:line="384"/>
        <w:rPr/>
      </w:pPr>
      <w:r>
        <w:rPr/>
        <w:t>Музыкальны фестивали, проводимые кафедрой, также способствуют расширению музыкального кругозора студентов, знакомят с творчеством различным музыкальных коллективов и отдельных исполнителей, помогают наладить творческие контакты со сверстниками из других вузов. Выступление студентов наравне с профессиональными музыкантами также благоприятно влияет на их профессиональный музыкальный рост.</w:t>
      </w:r>
    </w:p>
    <w:p>
      <w:pPr>
        <w:pStyle w:val="2"/>
        <w:spacing w:lineRule="auto" w:line="384"/>
        <w:rPr/>
      </w:pPr>
      <w:r>
        <w:rPr/>
        <w:t>В процессе внеклассной исполнительской деятельности нельзя недооценивать роли педагога. Он является руководителем этой деятельности, корректирующим и направляющим её в нужное русло, оказывающим постоянную организационную поддержку своим студентам. Естественно, что контроль  не должен быть навязчивым  и, тем более, авторитарным: не нужно забывать, что внеклассная исполнительская деятельность в первую очередь самостоятельная работа, в которой студент должен воплотить в жизнь всё полученное в классе. Сама инициатива такой работы должна исходить от  обучаемого, так как нельзя силой «вытаскивать» на сцену, а можно лишь ненавязчиво агитировать, убеждать, помогать преодолеть стеснительность  и неуверенность в себе, стараться «заразить» сценой, увлечь процессом творческого общения с залом.</w:t>
      </w:r>
    </w:p>
    <w:p>
      <w:pPr>
        <w:pStyle w:val="2"/>
        <w:spacing w:lineRule="auto" w:line="384"/>
        <w:rPr/>
      </w:pPr>
      <w:r>
        <w:rPr/>
        <w:t xml:space="preserve">Опыт работы кафедры музыкального образования Московского государственного университета культуры и искусств показал, что активное вовлечение студентов в концертно-творческую жизнь кафедры вовсе не вредит учебному процессу (не отвлекает студентов от занятий по утверждённому учебному плану), а напротив, способствует активизации их профессионального роста и учебной деятельности в том числе. Концертная деятельность закаляет исполнительскую волю, помогает в развитие творческого воображения, и, в конечном итоге, способствует формированию  творческой личности. </w:t>
      </w:r>
    </w:p>
    <w:p>
      <w:pPr>
        <w:pStyle w:val="2"/>
        <w:spacing w:lineRule="auto" w:line="384"/>
        <w:rPr/>
      </w:pPr>
      <w:r>
        <w:rPr/>
        <w:t xml:space="preserve">Ни один вуз не ставит целью выпустить из своих стен лишь прилежных  студентов: обществу нужны полноценные, всесторонне и творчески развитые личности с большим багажом знаний и профессионализма. Опыт сценической деятельности и артистизм необходим учителю музыки не менее чем профессиональному музыканту-исполнителю, ведь учитель перед классом – всё равно, что на сцене: он должен увлечь учеников музыкой, заставить полюбить её и повести за собой в музыкальный мир. </w:t>
      </w:r>
    </w:p>
    <w:p>
      <w:pPr>
        <w:pStyle w:val="2"/>
        <w:spacing w:lineRule="auto" w:line="384"/>
        <w:rPr/>
      </w:pPr>
      <w:r>
        <w:rPr/>
        <w:t xml:space="preserve">Исходя из вышеизложенного можно сделать вывод о необходимости  вовлечения студентов-музыкантов в процесс внеклассной исполнительской деятельности, как одного из активных средств художественно-творческого развития личности, ибо освоение дополнительного (непрограммного) музыкального материала, умение самому создать интересную музыкальную программу с использованием параллелей из других видов искусства, процесс подготовки выступления перед публикой и т.д. не только помогают систематизировать знания и вооружают конкретными исполнительскими приёмами, но, что самое ценное, формирую безупречный художественный вкус молодого исполнителя или учителя музыки, обуславливают тем самым его профессиональную компетентность. </w:t>
      </w:r>
    </w:p>
    <w:sectPr>
      <w:headerReference w:type="default" r:id="rId2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ПЫТ, ПРОБЛЕМЫ И ПЕРСПЕКТИВЫ ВОСПИТАТЕЛЬНОЙ РАБОТЫ СО СТУДЕНЧЕСКИМИ ГРУППАМИ ПЕДАГОГИЧЕСКОГО ВУЗА: Материалы внутривузовской научно-практической конференции 25-26 марта 2004 года. – Орехово-Зуево, 2004. – С. 88-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i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4:35:00Z</dcterms:created>
  <dc:creator>ЌЁЄ®« ©</dc:creator>
  <dc:description/>
  <dc:language>en-US</dc:language>
  <cp:lastModifiedBy>Ира</cp:lastModifiedBy>
  <cp:lastPrinted>2004-03-16T11:40:00Z</cp:lastPrinted>
  <dcterms:modified xsi:type="dcterms:W3CDTF">2008-10-19T14:45:00Z</dcterms:modified>
  <cp:revision>4</cp:revision>
  <dc:subject/>
  <dc:title>ХУДОЖЕСТВЕННО-ТВОРЧЕСКОЕ  РАЗВИТЕ  ЛИЧНОСТИ СТУДЕНТА  В ПРОЦЕССЕ  ВНЕКЛАСНОЙ ИСПОЛНИТЕЛЬСКОЙ ДЕЯТЕЛЬНОСТИ </dc:title>
</cp:coreProperties>
</file>