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709"/>
        <w:rPr/>
      </w:pPr>
      <w:r>
        <w:rPr/>
        <w:t xml:space="preserve">И.В. Сахнов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hanging="0"/>
        <w:jc w:val="center"/>
        <w:rPr/>
      </w:pPr>
      <w:r>
        <w:rPr/>
        <w:t>ИННОВАЦИИ СФЕРЫ МУЗЫК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е изменения российского общества последних десятилетий, процесс глобализации общественного сознания, планомерное вхождение России в мировое образовательное пространство, – все это способствует коренным преобразования отечественной системы образования, и оказывает бесспорное воздействие на формирование новой образовательной стратегии госуда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и преобразования затрагивают все сферы педагогики и все ступени образования. Процесс этот в целом неоднозначный,  продолжительный и неравномерный. В наиболее сложном, на наш взгляд, положении оказалось высшее образование сферы музыкального искусства. Здесь, в силу ряда причин, преобразования происходят достаточно медленно, иногда носят формальный характер, при этом  довольно часто встречающийся избыточный консерватизм традиций музыкальной педагогики оказывает сильнейшее влияние и на процесс формирования мышления молодых музыкантов, подготавливаемых к дальнейшей профессиональной твор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большинства исследователей, профессиональная подготовка должна быть ориентирована на профессиональную модель специалиста данной сферы деятельности. Если модель будущего музыканта-профессионала предполагает наличие у него высокого уровня общей и профессиональной (музыкальной) культуры, профессионального мастерства, творческого уровня мышления, способности к самореализации, дальнейшему саморазвитию и самосовершенствованию, то подготовка будущего специалиста к профессиональной деятельности в данном направлении должна обеспечить формирование данных компетентностных качеств, совокупность которых, в свою очередь, характеризует педагогическую модель профессиональной подготовки специалиста-музык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ая модель предполагает использование соответствующих ей методов обучения и воспитания. Считается, что наиболее целесообразным в данном случае является системный подход, позволяющий определить качественные характеристики и связи компонентов процесса обучения, их сущность. Данный подход строится на иерархической системе, в которой выделены два основных методических направления – управление и подчинение: управляет процессом обучения и воспитания обучающий (преподаватель), управляемое звено – обучаемый (студент). Деятельность первого и второго звена различается по целям, задачам, содержанию, а, следовательно, и по методам обучения и воспитания для каждой из сторон. Деятельность обучающего – преподавание и воспитание, передача информации и целенаправленное воздействие на личность обучающегося – предполагает применение методов преподавания (информационные и управляющие деятельностью обучающегося) и методов воспитания (убеждение, методы стимулирования поведения и деятельности обучающегося и др.). Деятельность обучающегося – учение, усвоение информации – предполагает применение методов учения (методы,  организующие познавательную деятельность, способствующие восприятию, сохранению, закреплению и применению полученной информации в практической деятельности – репродуктивные и продуктивные). При этом не следует забывать, что структура каждого метода подчинена двусторонним взаимоотношениям субъектов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ак правило, педагогические методы используются преподавателем-музыкантом в процессе музыкального обучения таким образом, чтобы наряду с решением дидактических задач, решать задачи общего и профессионального формирования и развития личности, ибо данный процесс имеет ярко выраженную творческую направленность и характеризуется индивидуально-личностным подходом к каждому студ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 учения остаются для студентов-музыкантов методами познания, овладеть которыми необходимо в условиях профессиональной подготовки, предполагающей в дальнейшем самостоятельную творческую деятельность. Характеристика данных методов имеет непосредственное отношение к уровню самостоятельности студентов и проходит путь от репродуктивного восприятия к продуктивному: от воспроизведения полученных знаний в виде готового знания к осуществлению моделирования знаний, то есть творческому процессу. Следовательно, превалирование в процессе обучения музыканта с одной стороны дидактических задач догматического толка над задачами общего и профессионального развития личности, а с другой репродуктивных методов над продуктивными, – приводит к снижению релевантности в процессе профессиональной подготовки развития творческой природы студента-музык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ложение вещей возможно лишь в условиях жёсткого консерватизма и догматического гнёта в процессе обучения и воспитания. Несомненно, любые инновации должны учитывать традиционный опыт, но слепое следование им без учёта требований современности заводит в педагогический тупи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фессиональная подготовка в вузе предполагает большую самостоятельность студента. Высшее звено профессиональной подготовки ориентировано на совершенствование мастерства будущего специалиста, формирование самостоятельности творческого мышления, способности интегрировано применять в практике творческой деятельности полученные знания. Системный подход и использование продуктивных методов обучения и воспитания способствуют решению данных задач и определяют педагогический стиль обучающего. В данном случае неприемлем авторитарный догматический подход, требующий безапелляционного подчинения студента преподавателю. Иерархическое разделение двух методических уровней – управления и подчинения вовсе не предполагает в процессе обучения слепого подчинения обучаемого обучающему. Напротив, процесс педагогического управления должен предусмотреть применения таких методов обучения, которые бы помогали студенту самостоятельно находить выход из проблемных ситуации, сформировали бы устойчивую мотивацию к учению, совершенствованию (в дальнейшем – самосовершенствованию), самопознанию, заложили основы формирования высокого духовно-нравственного потенциала личности студента. Именно такие тенденции отвечают главным аспектам педагогической модели профессиональной подготовки будущего специалиста-музыканта и предполагают применение гибкого творческого педагогического стиля. Данный стиль в первую очередь, должен быть направлен на создание условий для полностью </w:t>
      </w:r>
      <w:r>
        <w:rPr>
          <w:i/>
          <w:sz w:val="28"/>
          <w:szCs w:val="28"/>
        </w:rPr>
        <w:t>осознанного</w:t>
      </w:r>
      <w:r>
        <w:rPr>
          <w:sz w:val="28"/>
          <w:szCs w:val="28"/>
        </w:rPr>
        <w:t xml:space="preserve"> студентом процесса совершенствования профессионального мастерства, предполагающим развитие его творческого мышления и опосредованного этим мышлением. При этом под творческим мышлением мы понимаем аналитический мыслительный процесс, направленный на созидание нового и творческое претворение уже имеющегося в образователь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 экономические изменения в современном российском обществе определяют направленность педагогических инновация, оказывают воздействие на формирование образовательной стратег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ы реорганизации в сфере музыкального образования высшей школы представляется наиболее проблемной областью педагогических инноваций;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держание профессиональной подготовки будущего специалиста-музыканта определяется профессиональной моделью специалиста данной сферы деятельности, предполагает системный методический подход, использование продуктивных методов обучения и гибкого творческого педагогического стиля обучающего;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ой из главных задач профессиональной подготовки студента-музыканта является воспитание творческого мышления, выступающее наравне с совершенствованием профессионального мастерства, процесс которого должен быть полностью осознан студ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55:00Z</dcterms:created>
  <dc:creator>ws-001</dc:creator>
  <dc:description/>
  <cp:keywords/>
  <dc:language>en-US</dc:language>
  <cp:lastModifiedBy>Ира</cp:lastModifiedBy>
  <dcterms:modified xsi:type="dcterms:W3CDTF">2010-01-05T14:18:00Z</dcterms:modified>
  <cp:revision>40</cp:revision>
  <dc:subject/>
  <dc:title>Социально-экономические изменения российского общества последних десятилетий привели к коренным преобразования отечественной системы образования </dc:title>
</cp:coreProperties>
</file>