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ахнова И.В.</w:t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АСПЕКТЫ ОРАГНИЗАЦИИ УЧЕБНОЙ РАБОТЫ В СИСТЕМЕ ДОПОЛНИТЕЛЬНОГО ПРОФЕССИОНАЛЬНОГО ОБРАЗОВАНИЯ СФЕРЫ КУЛЬТУРЫ И МУЗЫКАЛЬНОГО ИСКУССТ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концептуальный принцип системы дополнительного профессионального образования любой сферы деятельности, в том числе и сферы культуры и музыкального искусства – обеспечение непрерывного образования специалиста. Образование длинною в жизнь «long life education» – это единственная возможность быть востребованным в любых социально-экономических условиях. Следовательно, основной целью данной системы является повышение квалификации специалиста культуры и музыкального искусства, как в сфере его профессиональной деятельности, так и в иных смежных (родственных) сфер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цель предполагает решение ряда задач и, в первую очередь, типологизацию программ дополнительного профессионального образова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ёму предоставляемых знаний, следуя основной цели дополнительного образования специалиста, все программы можно разделить на три группы: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9" w:leader="none"/>
        </w:tabs>
        <w:spacing w:before="0" w:after="0"/>
        <w:ind w:left="1069" w:hanging="360"/>
        <w:jc w:val="both"/>
        <w:rPr/>
      </w:pPr>
      <w:r>
        <w:rPr>
          <w:i/>
          <w:iCs/>
          <w:sz w:val="28"/>
          <w:szCs w:val="28"/>
        </w:rPr>
        <w:t>повышение квалификации специалиста</w:t>
      </w:r>
      <w:r>
        <w:rPr>
          <w:sz w:val="28"/>
          <w:szCs w:val="28"/>
        </w:rPr>
        <w:t xml:space="preserve"> – как правило, краткосрочные программы, имеющие своей целью расширение знаний специалиста в одной конкретной области (краткосрочные курсы повышения квалификации специалиста в соответствии с Государственными требованиями; краткосрочные семинары и различные тренинги, метод системного индивидуального обучения (модульная система подготовки) направленные на совершенствование профессионального мастерства, обновления и углубления профессиональных знаний, овладения современными эффективными технологиями, восполнение пробелов и упущений в профессиональной квалификационной подготовке, расширения культурного кругозора специалиста; стажировка как средство непрерывного совершенствования профессионального мастерства специалиста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9" w:leader="none"/>
        </w:tabs>
        <w:spacing w:before="0" w:after="0"/>
        <w:ind w:left="1069" w:hanging="360"/>
        <w:jc w:val="both"/>
        <w:rPr/>
      </w:pPr>
      <w:r>
        <w:rPr>
          <w:i/>
          <w:iCs/>
          <w:sz w:val="28"/>
          <w:szCs w:val="28"/>
        </w:rPr>
        <w:t>профессиональная переподготовка</w:t>
      </w:r>
      <w:r>
        <w:rPr>
          <w:sz w:val="28"/>
          <w:szCs w:val="28"/>
        </w:rPr>
        <w:t xml:space="preserve"> – программы средней продолжительности, направленные на комплексное углубление знаний специалиста в рамках профессии или направления профессиональной деятельности (получение дополнительной квалификации в соответствии с Государственными требованиями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9" w:leader="none"/>
        </w:tabs>
        <w:spacing w:before="0" w:after="0"/>
        <w:ind w:left="1069" w:hanging="360"/>
        <w:jc w:val="both"/>
        <w:rPr/>
      </w:pPr>
      <w:r>
        <w:rPr>
          <w:i/>
          <w:iCs/>
          <w:sz w:val="28"/>
          <w:szCs w:val="28"/>
        </w:rPr>
        <w:t>дополнительное образование</w:t>
      </w:r>
      <w:r>
        <w:rPr>
          <w:sz w:val="28"/>
          <w:szCs w:val="28"/>
        </w:rPr>
        <w:t xml:space="preserve"> – программы средней и длительной подготовки, направленные на освоение специалистом новых сфер 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ют возможность смены сферы деятельности)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идея непрерывного образования не нова и насчитывает в истории своего становления и развития не одно тысячелетие. Однако современная система организации учебного процесса дополнительного профессионального образования ещё не достигла апогея в своём развитии, её формы и методы продолжают активно развиваться, опираясь, в том числе, на новейшие достижения научно-технического прогресса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полнительного профессионального образования России – преемница и продолжательница традиций всесоюзной системы повышения квалификации специалистов, унаследовавшая некоторые традиции и активно внедряющая инновационные методики и технологии в своём последующем развитии. На сегодняшний день дополнительное профессиональное образование одна из динамично видоизменяющихся отраслей отечественной педагогики в целом и музыкальной педагогики в частности, призванная готовить специалиста нового типа с преобразующим интеллектом, способного решать профессиональные задачи в условиях быстро изменяющихся экономических, информационных, социальных и общественных технологий. Именно поэтому проблемы дополнительного профессионального образования, в том числе и в сфере культуры и музыкального искусства, принято рассматривать, прежде всего, в контексте проблем системы образования как социального общественного института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анализ научной и научно-методической литературы последних десятилетий показывает, что наиболее полно проблемы становления, формирования и развития системы дополнительного профессионального образования раскрыты в социологии, в частности – в социологии образования (Г.Л. Бессокирная [1], Н. Смелзер [5], В.Я. Нечаев[4], В.С. Собкин [6], Д.Л. Константиновский [7], Е.А. Хибовская [7], Ф.Э. Шереги [3], В.А. Ядов [2] и др.). Рассматривая образование как важнейший социальный институт (поскольку именно образование выполняет функцию адаптации индивидов к условиям жизни общества, при этом цель данного института – института  образования – помощь человеку в адаптации к реально существующей социальной системе, поиск себя в современном мире), данные исследования позиционируют институт дополнительного профессионального образования как один из общественных институтов, обеспечивающих образовательные запросы личности и её развитие на протяжении всей жизни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но поэтому на сегодняшний день приоритетными и актуальными направлениями практической деятельности, научных и научно-методических исследований в российской системе дополнительного профессионального образования являются социально значимые направления, протекающие в едином русле исследований образования как общественного института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и более тесная взаимосвязь с системой базового (первичного)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нхронность развития с основной системой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исследования отраслевого и региональных рынков труда и услуг, прогноз оценки развития и усиление социальной защищенности специалистов путем разработки образовательных программ, обеспечивающих их адаптивность к изменяющемся условиям рынка труд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целевой направленности дополнительного образования путем частичного перехода с сугубо профессиональных позиций специалиста-исполнителя на позиции подготовки специалиста-новатора, специалиста-исследователя, специалиста-преобразователя в условиях современного рынка труда и услуг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связей с секторами отрасли с целью установления постоянных партнерских отношений, более детального изучения образовательных запросов и их оперативного удовлетворе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шение проблем дополнительного профессионального образования сферы культуры и музыкального искусства в данных приоритетных направлениях способствует формированию необходимой научной и научно-методической базы, отвечающей как запросам современного российского общества, так и возрождению традиций отечественной культуры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хотелось бы отметить, что современный рынок образовательных услуг дополнительного образования в России развивается крайне неравномерно: большая активность проявляется в отраслях, связанных с экономикой и менеджментом, сфера дополнительного образования культуры и музыкального искусства развивается крайне медленно, что обусловлено рядом объективных причин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период становления и развития новых социально-экономических отношений, перехода российского общества и экономики к качественно новому состоянию, вопрос подготовки квалифицированных кадров культуры и искусства становится особенно актуальным. Современные рыночные условия, жесткая конкуренция и повсеместная модернизация вынуждают руководителей учреждений культуры и искусств получать новые и совершенствовать уже имеющиеся знания и, соответственно, предъявлять высокие требования к уровню профессионального мастерства и подготовки  профессорско-преподавательского и вспомогательного составов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кадры новой формации, обладающие высоким уровнем общей и музыкальной культуры, профессионализмом, правовой и экономической грамотностью, способностью применять новые образовательные технологии и адаптироваться к новым условиям рынка труда в рассматриваемой нами сфере можно также и в системе дополнительного профессионального образования. </w:t>
      </w:r>
    </w:p>
    <w:p>
      <w:pPr>
        <w:pStyle w:val="TextBody"/>
        <w:tabs>
          <w:tab w:val="clear" w:pos="708"/>
          <w:tab w:val="left" w:pos="707" w:leader="none"/>
        </w:tabs>
        <w:snapToGrid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должает создаваться материальная, учебная и научно-методическая база системы дополнительного профессионального образования сферы культуры и музыкального искусства, уже приобретен необходимый опыт работы по оказанию образовательных услуг в современных социально-экономических условиях. Освоены и реализуются все основные виды и формы дополнительного профессионального образования (в том числе и дистанционная форма дополнительного образования).</w:t>
      </w:r>
    </w:p>
    <w:p>
      <w:pPr>
        <w:pStyle w:val="TextBody"/>
        <w:tabs>
          <w:tab w:val="clear" w:pos="708"/>
          <w:tab w:val="left" w:pos="707" w:leader="none"/>
        </w:tabs>
        <w:snapToGrid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и факторами успеха в данной связи является оптимизированная система организации учебного процесса, внедрение в учебный процесс информационных технологий, обеспеченность его высококвалифицированными преподавателями, учитывающими в своей работе специфику данного вида профессиональной подготовки. А одним из наиболее эффективных организационных подходов к процессу переподготовки и повышения квалификации специалистов сферы культуры и музыкального искусства, является подход, сочетающий в себе, наряду с традиционными методами передачи информации, активные методы обучения, предполагающие включение в процесс обучения элементов проблемности, научного поиска, организации различных видов самостоятельной работы, консультирования и т.д. </w:t>
      </w:r>
    </w:p>
    <w:p>
      <w:pPr>
        <w:pStyle w:val="TextBody"/>
        <w:tabs>
          <w:tab w:val="clear" w:pos="708"/>
          <w:tab w:val="left" w:pos="707" w:leader="none"/>
        </w:tabs>
        <w:snapToGrid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napToGrid w:val="false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профессионального образования сферы культуры и музыкального искусства планомерно развивается в рамках решения как общенаучных организационно-методических задач, так и задач, направленных на решение круга узкопрофессиональных специфических проблем сферы культуры и музыкального искус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napToGrid w:val="false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 музыкальной педагогикой дополнительного образования ставятся те же задачи разработки новых методических подходов, моделей и технологий, отвечающих современным социально-экономическим требованиям, как и перед всей системой отечественного дополнительного образ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napToGrid w:val="false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и функционирования системы дополнительного профессионального образования сферы культуры и музыкального искусства развиваются в русле приоритетных и актуальных направлений практической деятельности, научных и научно-методических исследований в российской системе дополнительного профессионального образования, направленных, в первую очередь, на решение современных социальных проблем, протекающие в едином русле исследований образования как общественного института.</w:t>
      </w:r>
    </w:p>
    <w:p>
      <w:pPr>
        <w:pStyle w:val="TextBody"/>
        <w:tabs>
          <w:tab w:val="clear" w:pos="708"/>
          <w:tab w:val="left" w:pos="707" w:leader="none"/>
        </w:tabs>
        <w:snapToGrid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7" w:leader="none"/>
        </w:tabs>
        <w:snapToGrid w:val="false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Литератур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7" w:leader="none"/>
        </w:tabs>
        <w:snapToGrid w:val="false"/>
        <w:ind w:left="360" w:hanging="360"/>
        <w:jc w:val="both"/>
        <w:rPr/>
      </w:pPr>
      <w:r>
        <w:rPr/>
        <w:t xml:space="preserve">Бессокирная, Г. П. Дополнительное профессиональное образование в России: масштабы и тенденции развития // Россия в глобальном контексте: Ст. рос. социологов для участников Рус. форума на XV Всемир. конгр. социологов в г. Брисбейне; Австралия, 7-13 июля. </w:t>
      </w:r>
      <w:r>
        <w:rPr>
          <w:sz w:val="28"/>
          <w:szCs w:val="28"/>
        </w:rPr>
        <w:t>–</w:t>
      </w:r>
      <w:r>
        <w:rPr/>
        <w:t xml:space="preserve"> М., 2002. – С.272-2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7" w:leader="none"/>
        </w:tabs>
        <w:snapToGrid w:val="false"/>
        <w:ind w:left="360" w:hanging="360"/>
        <w:jc w:val="both"/>
        <w:rPr/>
      </w:pPr>
      <w:r>
        <w:rPr/>
        <w:t xml:space="preserve">Институт образования и социальное неравенство // Россия: трансформирующееся общество / Под ред. В.А. Ядова. </w:t>
      </w:r>
      <w:r>
        <w:rPr>
          <w:sz w:val="28"/>
          <w:szCs w:val="28"/>
        </w:rPr>
        <w:t>–</w:t>
      </w:r>
      <w:r>
        <w:rPr/>
        <w:t xml:space="preserve"> М.: КАНОН-пресс-Ц, 2001. – 6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7" w:leader="none"/>
        </w:tabs>
        <w:snapToGrid w:val="false"/>
        <w:ind w:left="360" w:hanging="360"/>
        <w:jc w:val="both"/>
        <w:rPr/>
      </w:pPr>
      <w:r>
        <w:rPr/>
        <w:t>Шереги,Э. Социология образования: прикладные исследования. M.:Academia, 2001. – 46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7" w:leader="none"/>
        </w:tabs>
        <w:snapToGrid w:val="false"/>
        <w:ind w:left="360" w:hanging="360"/>
        <w:jc w:val="both"/>
        <w:rPr/>
      </w:pPr>
      <w:r>
        <w:rPr/>
        <w:t xml:space="preserve">Нечаев В.Я. Социология образования. </w:t>
      </w:r>
      <w:r>
        <w:rPr>
          <w:sz w:val="28"/>
          <w:szCs w:val="28"/>
        </w:rPr>
        <w:t>–</w:t>
      </w:r>
      <w:r>
        <w:rPr/>
        <w:t xml:space="preserve"> М.: МГУ, 1992. – 2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7" w:leader="none"/>
        </w:tabs>
        <w:snapToGrid w:val="false"/>
        <w:ind w:left="360" w:hanging="360"/>
        <w:jc w:val="both"/>
        <w:rPr/>
      </w:pPr>
      <w:r>
        <w:rPr/>
        <w:t>Смелзер Н. Социология. М., 1994. – 6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7" w:leader="none"/>
        </w:tabs>
        <w:snapToGrid w:val="false"/>
        <w:ind w:left="360" w:hanging="360"/>
        <w:jc w:val="both"/>
        <w:rPr/>
      </w:pPr>
      <w:r>
        <w:rPr/>
        <w:t xml:space="preserve">Социология образования. Труды по социологии образования. Том IX . Вып. XV / Под ред. В. С. Собкина. </w:t>
      </w:r>
      <w:r>
        <w:rPr>
          <w:sz w:val="28"/>
          <w:szCs w:val="28"/>
        </w:rPr>
        <w:t>–</w:t>
      </w:r>
      <w:r>
        <w:rPr/>
        <w:t xml:space="preserve"> М. : Центр социологии образования РАО, 2004. – 39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7" w:leader="none"/>
        </w:tabs>
        <w:snapToGrid w:val="false"/>
        <w:ind w:left="360" w:hanging="360"/>
        <w:jc w:val="both"/>
        <w:rPr/>
      </w:pPr>
      <w:r>
        <w:rPr/>
        <w:t>Константиновский Д.Л., Хибовская Е.А. Вторичная занятость как способ адаптации к экономическим реформам // Вопросы экономики. 1995. № 5. – С.71-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Nimbus Sans L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6:46:00Z</dcterms:created>
  <dc:creator>Viktor</dc:creator>
  <dc:description/>
  <dc:language>en-US</dc:language>
  <cp:lastModifiedBy>Ира</cp:lastModifiedBy>
  <dcterms:modified xsi:type="dcterms:W3CDTF">2008-12-20T19:06:00Z</dcterms:modified>
  <cp:revision>47</cp:revision>
  <dc:subject/>
  <dc:title>Сахнова И</dc:title>
</cp:coreProperties>
</file>