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b/>
          <w:b/>
          <w:bCs/>
        </w:rPr>
      </w:pPr>
      <w:r>
        <w:rPr>
          <w:b/>
          <w:bCs/>
        </w:rPr>
        <w:t xml:space="preserve">И.В. Сахнова 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кандидат педагогических наук, 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заместитель директора 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центра дополнительного 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профессионального образования 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МГИМ им. А.Г. Шнит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ИННОВАЦИОННАЯ НАПРАВЛЕННОСТЬ И МЕТОДЫ МУЗЫКАЛЬНОЙ ПЕДАГОГИКИ</w:t>
      </w:r>
    </w:p>
    <w:p>
      <w:pPr>
        <w:pStyle w:val="Heading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/>
      </w:pPr>
      <w:r>
        <w:rPr/>
        <w:t xml:space="preserve">Музыкальная педагогика оперирует рядом категорий, одним из основных понятий в данном контексте выступает «педагогический метод». Однако методы крайне редко применяются изолированно, вне связи друг с другом, по мнению исследователей именно их совокупность оказывает комплексное воздействие на личность обучающегося, кроме того, любая классификация методов представляется достаточно условной и применяется лишь для удобства анализа и выделения характерных особенностей групп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прочем, не любую совокупность методов можно назвать методикой, ибо методику, в первую очередь, характеризует направленность на достижение определённого результата. Именно она, выступая основной характеристикой, качественно определяет представленные в совокупности методы, и в данном контексте каждый из них может рассматриваться как характерная составляющая часть, имеющая ключевое значение в целом. Значит, любые методические инновации можно рассматривать не только на уровне методики как совокупности единонаправленных методов, но и на уровне качественных характеристик её составляющих, что является, на наш взгляд, более целесообразным, придавая инновационному процессу, большую структур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роблема педагогических методов и сегодня продолжает выступать одной из актуальнейших проблем дидактики, так как  на вопросы о том, как осуществлять передачу знаний, формировать, усваивать и развивать умения и навыки; как оптимизировать обучение и воспитание т.п., – существует множество противоречивых ответов, определяющих, собственно, направление инновац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ая половин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была ознаменована повышенным вниманием исследователей к данной проблеме, но до сих пор, как отмечает В.И. Черниченко "теоретическая разработанность понятийного аппарата дидактики слаба, поэтому творческие поиски учеными не прекращаются, и это обогащает дидактику как науку" [11; </w:t>
      </w:r>
      <w:r>
        <w:rPr>
          <w:i/>
          <w:sz w:val="28"/>
        </w:rPr>
        <w:t>90</w:t>
      </w:r>
      <w:r>
        <w:rPr>
          <w:sz w:val="28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ш взгляд данное положение вещей объяснимо именно шириной и глубиной толкования понятия "метод", эволюционировавшего на протяжении веков от древнегреческого "пути" ("метод" 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 греч. methodos "путь"</w:t>
      </w:r>
      <w:r>
        <w:rPr>
          <w:sz w:val="28"/>
          <w:szCs w:val="28"/>
        </w:rPr>
        <w:t xml:space="preserve">) до современного "способа познания действительности" [4; </w:t>
      </w:r>
      <w:r>
        <w:rPr>
          <w:i/>
          <w:sz w:val="28"/>
          <w:szCs w:val="28"/>
        </w:rPr>
        <w:t>562</w:t>
      </w:r>
      <w:r>
        <w:rPr>
          <w:sz w:val="28"/>
          <w:szCs w:val="28"/>
        </w:rPr>
        <w:t xml:space="preserve">].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В древние и средние века основной задачей обучения и воспитания в обществе считалась подготовка к светской жизни, поэтому использовались  догматические методы. Эпоха великих открытий потребовала от членов человеческого сообщества не только механического освоения новой информации, но и активного применения её в путешествиях, открытии дальних земель, механизации труда. Взгляды на педагогические методы продолжали развиваться, при этом, неразделимые в практике педагогической деятельности, в научном сознании педагогические методы начинают разделять на методы обучения и методы воспитания с целью объяснения их сущности. Если Платон писал: </w:t>
      </w:r>
      <w:r>
        <w:rPr>
          <w:sz w:val="28"/>
          <w:szCs w:val="28"/>
        </w:rPr>
        <w:t xml:space="preserve">"...самым важным в обучении мы признаем надлежащее воспитание"[6], то </w:t>
      </w:r>
      <w:r>
        <w:rPr>
          <w:color w:val="222222"/>
          <w:sz w:val="28"/>
          <w:szCs w:val="28"/>
        </w:rPr>
        <w:t xml:space="preserve">уже, по мнению дидакто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"метод обучения" это</w:t>
      </w:r>
      <w:r>
        <w:rPr>
          <w:i/>
          <w:sz w:val="28"/>
          <w:szCs w:val="28"/>
        </w:rPr>
        <w:t xml:space="preserve">: </w:t>
      </w:r>
      <w:r>
        <w:rPr>
          <w:sz w:val="28"/>
        </w:rPr>
        <w:t>способ работы учителя и учащихся, при помощи которого достигается усвоение учащимися знаний, умений и навыков, формируется мировоззрение и развиваются способности (Б.П. Есипов) [2; </w:t>
      </w:r>
      <w:r>
        <w:rPr>
          <w:i/>
          <w:sz w:val="28"/>
        </w:rPr>
        <w:t>53</w:t>
      </w:r>
      <w:r>
        <w:rPr>
          <w:sz w:val="28"/>
        </w:rPr>
        <w:t>]; способ совместной деятельности учителя и учащегося в процессе обучения, с помощью, которой достигается выполнение поставленных задач, при этом функции метода – установление вида деятельности учителя и учащихся, определения вида и последовательности предпринимаемых для этого действий (Н.А. Сорокин) [8; </w:t>
      </w:r>
      <w:r>
        <w:rPr>
          <w:i/>
          <w:sz w:val="28"/>
        </w:rPr>
        <w:t>48</w:t>
      </w:r>
      <w:r>
        <w:rPr>
          <w:sz w:val="28"/>
        </w:rPr>
        <w:t xml:space="preserve">]; способ познавательной и практической деятельности людей, предполагающий выделение четырёх функций – информации и преподавания, обучения практическим умениям и навыкам, учения,  руководства познавательной деятельностью, – которые, при этом, протекают в тесном единстве, так как процесс обучения и воспитания – процесс двусторонний (И.Т. Огородников) [5; </w:t>
      </w:r>
      <w:r>
        <w:rPr>
          <w:i/>
          <w:sz w:val="28"/>
        </w:rPr>
        <w:t>49</w:t>
      </w:r>
      <w:r>
        <w:rPr>
          <w:sz w:val="28"/>
        </w:rPr>
        <w:t xml:space="preserve">]; способ обучающей работы учителя и организации учебно-познавательной деятельности учащихся по решению различных дидактических задач (И.Ф. Харламов) [10; </w:t>
      </w:r>
      <w:r>
        <w:rPr>
          <w:i/>
          <w:sz w:val="28"/>
        </w:rPr>
        <w:t>132</w:t>
      </w:r>
      <w:r>
        <w:rPr>
          <w:sz w:val="28"/>
        </w:rPr>
        <w:t>]; и др.;</w:t>
      </w:r>
    </w:p>
    <w:p>
      <w:pPr>
        <w:pStyle w:val="Normal"/>
        <w:jc w:val="both"/>
        <w:rPr/>
      </w:pPr>
      <w:r>
        <w:rPr>
          <w:sz w:val="28"/>
        </w:rPr>
        <w:t xml:space="preserve">а "метод воспитания": </w:t>
      </w:r>
      <w:r>
        <w:rPr>
          <w:sz w:val="28"/>
          <w:szCs w:val="28"/>
        </w:rPr>
        <w:t xml:space="preserve">способ воздействия на воспитуемого с целью: "чем человек как человек может и должен быть" (К. Д. Ушинский)[9; </w:t>
      </w:r>
      <w:r>
        <w:rPr>
          <w:i/>
          <w:iCs/>
          <w:sz w:val="28"/>
          <w:szCs w:val="28"/>
        </w:rPr>
        <w:t>76</w:t>
      </w:r>
      <w:r>
        <w:rPr>
          <w:sz w:val="28"/>
          <w:szCs w:val="28"/>
        </w:rPr>
        <w:t>]; способ взаимодействия педагога и учащегося, в процессе которого происходят изменения в уровне развития качеств личности воспитанника (М.М. Рожков) [7]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о утверждению И.Я. Лернер и М.Н. Скаткина всякий метод – это система осознанных последовательных действий человека, приводящих к достижению результата, соответствующего намеченной цели; в данной трактовке структура метода должна обязательно включать осознанную цель (без чего собственно вообще невозможна осознанная целенаправленная деятельность субъекта), которая и определяет систему действий, а соответственно и средства её достижения. [3; </w:t>
      </w:r>
      <w:r>
        <w:rPr>
          <w:i/>
          <w:iCs/>
          <w:sz w:val="28"/>
        </w:rPr>
        <w:t>115</w:t>
      </w:r>
      <w:r>
        <w:rPr>
          <w:sz w:val="28"/>
        </w:rPr>
        <w:t xml:space="preserve">], [1; </w:t>
      </w:r>
      <w:r>
        <w:rPr>
          <w:i/>
          <w:iCs/>
          <w:sz w:val="28"/>
        </w:rPr>
        <w:t>405</w:t>
      </w:r>
      <w:r>
        <w:rPr>
          <w:sz w:val="28"/>
        </w:rPr>
        <w:t>]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Таким образом, можно сказать, что любой педагогический метод – система целенаправленных действий, организующих познавательную и практическую деятельность, обеспечивающая усвоение содержания образования и формирование мировоззрения, а значит, достижение целей обучения и воспитания. При этом характерно, что процесс учения (как  процесс передачи и закрепления (изменения) способов деятельности индивида) и воспитания (как </w:t>
      </w:r>
      <w:r>
        <w:rPr>
          <w:sz w:val="28"/>
          <w:szCs w:val="28"/>
        </w:rPr>
        <w:t>процесс целенаправленного систематического формирования личности в соответствии с действующими в обществе нормативными моделями</w:t>
      </w:r>
      <w:r>
        <w:rPr>
          <w:sz w:val="28"/>
        </w:rPr>
        <w:t>) – реализуется именно в ходе взаимодействия субъектов образовательного процесса, содержание и направленность которого определяет совокупность методов в целом и каждый</w:t>
      </w:r>
      <w:r>
        <w:rPr>
          <w:i/>
          <w:sz w:val="28"/>
        </w:rPr>
        <w:t xml:space="preserve"> конкретный метод</w:t>
      </w:r>
      <w:r>
        <w:rPr>
          <w:b/>
          <w:i/>
          <w:sz w:val="28"/>
        </w:rPr>
        <w:t xml:space="preserve"> </w:t>
      </w:r>
      <w:r>
        <w:rPr>
          <w:sz w:val="28"/>
        </w:rPr>
        <w:t>в час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нное определение, может быть положено в основу образовательного процесса любой сферы деятельности, в том числе и музыкально-педагогической. Кроме того, из данного определения следует, что направленность инновационных процессов зависит в первую очередь от качественного наполнения системы действий и направленности этих действий во взаимодействии субъектов обучения, которое в свою очередь, также определяется интеграцией первых двух компонентов процесса. </w:t>
      </w:r>
      <w:r>
        <w:rPr>
          <w:color w:val="222222"/>
          <w:sz w:val="28"/>
          <w:szCs w:val="28"/>
        </w:rPr>
        <w:t xml:space="preserve">Значит, определив цель инновации, мы вынуждены будем изначально качественно изменить содержание каждого конкретного метода, что, в конечном счете, обусловит их интеграцию и количественное представление в совокуп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ора на тип взаимодействия субъектов образовательного процесса позволяет объяснить как общепринятый в науке принцип разделения всех педагогических методов на методы обучения и воспитания, так и множество частных подходов к классификации методов. По мнению В.И. Черниченко "В настоящее время существует достаточно много различных подходов к классификации методов, пожалуй, не меньше, чем к определению самого понятия" [11; </w:t>
      </w:r>
      <w:r>
        <w:rPr>
          <w:i/>
          <w:sz w:val="28"/>
        </w:rPr>
        <w:t>93</w:t>
      </w:r>
      <w:r>
        <w:rPr>
          <w:sz w:val="28"/>
        </w:rPr>
        <w:t xml:space="preserve">], все они отвечают одной или нескольким образовательным задачам, в них заложена сущность познавательной деятельности и мыслительной активности обучающихся, однако ориентированны они, как правило, на определённую отрасль педагоги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ории музыкально-педагогического процесса, на наш взгляд, целесообразно всё же отказаться от параллельного рассмотрения методов обучения и воспитания, ибо в данной сфере их интеграция представляется более тесной, в сравнении с другими образовательными сферами, и направлена на индивидуальное творческое становление личности музыка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нно поэтому для музыкальной педагогики, по мнению большинства исследователей, наиболее целесообразным представляется системный подход в классификации, позволяющий определить качественные характеристики и связи компонентов процесса обучения, их сущность. Данный подход строится на иерархической системе, в которой выделены два основных методических направления – управление и подчинение: управляет процессом обучения и воспитания обучающий (преподаватель), управляемое  звено – обучаемый (ученик, студент). Деятельность первого и второго звена различается по целям, задачам, содержанию, а, следовательно, и по методам обучения и воспитания для каждой из сторон. Деятельность обучающего – преподавание и воспитание, передача информации и целенаправленное воздействие на личность обучающегося – предполагает применение методов преподавания (информационные и управляющие деятельностью обучающегося) и методов воспитания (убеждение, методы стимулирования поведения и деятельности обучающегося и др.). Деятельность обучающегося – учение, усвоение информации – предполагает применение методов учения (методы,  организующие познавательную деятельность, способствующие восприятию, сохранению, закреплению и применению полученной информации в практической деятельности – репродуктивные и продуктивные). Однако не следует забывать, что структура каждого метода подчинена двусторонним взаимоотношениям субъектов образовательного проце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интегрированного рассмотрения методов обучения и воспитания в музыкальной педагогике целесообразен ещё и потому, что, как правило, педагогические методы используются преподавателем в процессе музыкального обучения таким образом, чтобы наряду с решением дидактических задач, решать задачи общего и профессионального формирования и развития личности, ибо, как мы уже отмечали, данный процесс имеет ярко выраженную творческую направленность и характеризуется личностным индивидуальным подходом к каждому обучающему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ы учения остаются для обучающихся-музыкантов методами познания, овладеть которыми необходимо в условиях профессиональной подготовки, предполагающей в дальнейшем самостоятельную творческую деятельность. Характеристика данных методов имеет непосредственное отношение к уровню самостоятельности студентов и проходит путь от репродуктивного восприятия к продуктивному: от воспроизведения полученных знаний в виде готового знания к осуществлению моделирования знаний, то есть творческому процесс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овательно, превалирование в процессе обучения музыканта с одной стороны дидактических задач догматического толка над задачами общего и профессионального развития личности, а с другой репродуктивных методов над продуктивными, – приводит к снижению релевантности в процессе профессиональной подготовки развития творческой природы обучающегося-музыканта, то есть прямо противоположной цели большинства инновационных процессов музыкальной педагоги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тметить, что педагогические явления, в том числе и музыкально-педагогические, весьма сложны. Достоверность, репрезентативность, научная значимость экспериментальных данных в процессе инновационных преобразований достигается благодаря использованию вектора методов педагогического исследования. В данном случае методика исследования выступает также совокупностью целенаправленных методов и характеризует модель научного поиска. При этом модель основывается на характеристике методов обучения и воспитания, позволяющих определить критерии качества методики как интегрированной целенаправленной совокупности методов обу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любые методические инновации можно рассматривать не только на уровне методики как совокупности единонаправленных методов, но и на уровне качественных характеристик её составляющих, ибо каждая из них имеет ключевое значение для совокупности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дагогический метод в образовательном процессе любой сферы деятельности, в том числе и музыкально-педагогической – система целенаправленных действий, организующих познавательную и практическую деятельность, обеспечивающая усвоение содержания образования и формирование мировоззрения, а значит, достижение целей обучения  и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правленность инновационных процессов зависит в первую очередь от качественного наполнения системы действий и направленности этих действий во взаимодействии субъекто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науке существует общепринятый принцип разделения всех педагогических методов на методы обучения и воспитания, а также  различные подходы к классификации методов, отвечающих одной или нескольким образовательным задач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теории музыкально-педагогического процесса, целесообразно отказаться от параллельного рассмотрения методов обучения и методов воспитания и применять системный подход в классификации методов, предполагающий некую иерархию методических направлений управления и подчинения, что также позволяет определить качественные характеристики и связи компонентов процесса обучения, их сущ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процессе музыкального обучения, как правило, решение дидактических задач взаимосвязано с задачами общего и профессионального формирования и развития личности, при этом методы учения проходит путь от репродуктивного восприятия к продуктивному, что и определяет в целом направленность инновационных процессов музыкальной педагоги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ка средней школы: Учебное пособие [Текст] / Под ред. М.А. Данилова, М.Н. Скаткина. – М.: Просвещение, 1982. – 62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ипов, Б.П. Самостоятельная работа учащихся на уроках: Государственная учебно-педагогическое издание министерства просвещения РСФСР [Текст] / Б.П. Есипов. – Москва, 1961. – 9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нер, И. Я. Дидактические основы методов обучения [Текст] / И.Я. Лернер.– М., 1976. – 33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ейший философский словарь [Текст] / Под ред. А.А. Грицанова. – Мн.: Книжный Дом, 2003. – 12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городников, И.Т. Сравнительное изучение эффективности отдельных методов обучения в школе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// Оптимальное усвоение учащимися знаний и сравнивая эффективность отдельных методов обучения в школе </w:t>
      </w:r>
      <w:r>
        <w:rPr>
          <w:sz w:val="28"/>
          <w:szCs w:val="28"/>
        </w:rPr>
        <w:t>/ И.Т. Огородников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M., 1972. – С.49-6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, Законы. Книга 1 [Электронный ресурс]  – Режим доступа: http://www.philosophy.ru/library/plato/02/1.htm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ков, М.И.  </w:t>
      </w:r>
      <w:r>
        <w:rPr>
          <w:sz w:val="28"/>
        </w:rPr>
        <w:t xml:space="preserve"> Классификация методов воспитания </w:t>
      </w:r>
      <w:r>
        <w:rPr>
          <w:sz w:val="28"/>
          <w:szCs w:val="28"/>
        </w:rPr>
        <w:t>[Электронный ресурс]  –</w:t>
      </w:r>
      <w:r>
        <w:rPr>
          <w:sz w:val="28"/>
        </w:rPr>
        <w:t xml:space="preserve"> Режим доступа: http://www.ucheba.ru/referats/2991.htm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, Н.А Дидактика: Учебное пособие  [Текст] / Н.А. Сорокин. – М.: Просвещение, 1996. – 22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шинский, К.Д. Человек как предмет воспитания. Опыт педагогической антропологии. </w:t>
      </w:r>
      <w:r>
        <w:rPr>
          <w:sz w:val="28"/>
          <w:szCs w:val="28"/>
        </w:rPr>
        <w:t xml:space="preserve">[Текст] / К.Д. Ушинский. </w:t>
      </w:r>
      <w:r>
        <w:rPr>
          <w:sz w:val="28"/>
        </w:rPr>
        <w:t>– М.: ФАИР-ПРЕСС, 2004. – 5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Харламов, И.Ф. </w:t>
      </w:r>
      <w:r>
        <w:rPr>
          <w:sz w:val="28"/>
          <w:szCs w:val="28"/>
        </w:rPr>
        <w:t>Педагогика: Курс лекций [Текст] / И.Ф. Харламов. –  М.: Просвещение, 1990. – 29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ченко, В.И. Педагогика высшей школы: Курс лекций по разделу "Дидактика" [Текст] / В.И. Черниченко. – М.: МГУКИ, 2002. –120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1:20:00Z</dcterms:created>
  <dc:creator>ws-001</dc:creator>
  <dc:description/>
  <cp:keywords/>
  <dc:language>en-US</dc:language>
  <cp:lastModifiedBy>ws-001</cp:lastModifiedBy>
  <cp:lastPrinted>2008-04-06T11:18:00Z</cp:lastPrinted>
  <dcterms:modified xsi:type="dcterms:W3CDTF">2008-04-06T07:46:00Z</dcterms:modified>
  <cp:revision>64</cp:revision>
  <dc:subject/>
  <dc:title>И</dc:title>
</cp:coreProperties>
</file>