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университет культуры и искус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федра сольного народного п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РОДНОЕ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специальности 05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кальн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: «Исполнитель народных песен. Препода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Сахн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 кафедры сольного народного пения 11.10.2005 г.,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о к изданию объединённым учёным советом дирижёрско-хорового, вокального и оркестрового факультетов 26.12.2005 г., протокол 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ное художественное творчество</w:t>
      </w:r>
      <w:r>
        <w:rPr>
          <w:sz w:val="28"/>
          <w:szCs w:val="28"/>
        </w:rPr>
        <w:t>: Учебная программа по специальности 051000 «Вокальное искусство», квалификация «Исполнитель народных песен. Преподаватель» / Сост. Сахнова И.В. – М.: Московский государственный университет культуры и искусств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изучение и усвоение теоретических основ русского народного художествен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 изучение студентами основных видов и жанров русского народного художественного творчества, приобщение к ценностям отечественной культуры – к национальному художественному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    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(по выбору) «Народное художественное творчество» направлен на совершенствование подготовки будущих народных певцов, расширение их кругозора, формирование широкого взгляда на проблемы национального художественного наследия, что имеет большое значение в плане эстетического воспитания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и разнообразие видов и жанров русского народного художественного творчества, изучаемое в процессе освоения дисциплины позволяет современному певцу добиться высоких результатов в исполнительской деятельности, найти новые пути и возможности для музыкаль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исциплины рассматриваются сущность, специфика и структура народного художественного творчества, отражение действительности в его жанрах и видах, выявляется воспитательный и психолого-педагогический потенциал претворения его в исполнительской практике народного пев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включает лекционные и семинарские занятия, самостоятельную работу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«Народное художественное творчество» изучается в VIII семестре и заканчивается зачё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студент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многообразии видов, жанров и стилей русского народн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концертной практике достижения русского народн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, развивать и пропагандировать лучшие достижения русской национальной культуры, русского народного художественн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ём дисциплины и виды учебной работы</w:t>
      </w:r>
    </w:p>
    <w:p>
      <w:pPr>
        <w:pStyle w:val="Normal"/>
        <w:jc w:val="both"/>
        <w:rPr/>
      </w:pPr>
      <w:r>
        <w:rPr/>
        <w:tab/>
        <w:t>Дневное отд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контро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азделы дисциплины и виды занятий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7"/>
        <w:gridCol w:w="1309"/>
        <w:gridCol w:w="1309"/>
        <w:gridCol w:w="147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ем и раздел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ых занятий (часы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(часы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 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специфика и структура народного художественного твор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музыкальное творчеств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теа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зобразительное и декоративно-прикладное твор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народа в календарных праздниках и обря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одержание разделов дисциплины</w:t>
      </w:r>
    </w:p>
    <w:p>
      <w:pPr>
        <w:pStyle w:val="Normal"/>
        <w:ind w:left="7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, специфика и структура народного художественного твор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понятий: «народ» и «народность», «художественная деятельность», «творчество», их соотношение и специфика. Синкретичность народного художествен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художественного творчества, его предметные и духовно-личностны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народного художествен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современные формы организации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стное народное творч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устное народное творчество». Роль устного народного творчества в формировании общественного сознания, мудрость народа. Семантическое пространство устного народ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жанры устного народного творчества, их общественная роль и воспитательное 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родное музыкальное творч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народное музыкальное творчество». Основные виды и жанры русского народного музыкального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енное творчество. Календарные, семейно-бытовые и обрядовые, эпические, лирические, городские пе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ая му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музыка. Народные музыкальные инструменты. Происхождение, устройство, основные способы звукоизвлечения, основные формы бытования на Руси. Ансамбли и народные оркес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зыка в композиторском твор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Фольклорный теа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фольклорный театр». Древние славянские игрищ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морошество. Театр Петрушки. Вертеп. Ярмарочные зрелища, раёк, балаган. Народная др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родное изобразительное и декоративно-прикладное творче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ое изобразительное и декоративно-прикладное творчество как сложное и многогранное явление народной художествен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, виды, ф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дерева. Изделия из бересты. Роспись по дер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камня. Резьба по 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атюрная живопись на папье-ма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керам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евоплетение. Художественная роспись ткани. Выши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зодчество. Природосообразность, художественно-образная система и ансамблевый характер русского зод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ский народный костюм. Классификация и его основные комплексы. Основные элементы костюмов русских крестьянок и мужской народный костю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Система художественных образов народной игрушки. Материал. Школы и художественно-эстетические особенности русской народной игрушки. Эстетический и дидактический потенциал народной игр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ародный тан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жанры русских народных тан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характер, система духовно-нравственных ценностей и образов-иде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ык танца. Драматургия та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вод. Кадриль. Перепля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Народное художественное творчество в календарных праздниках и обря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кретика русского народного творчества – слияние с различными сферами и формами народ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цикл праздников и обрядов, народный земледельческий календар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ие элементы в традиционных календарных праздниках и обрядах, связанные с циклом земледельческих работ: зимние праздники, весенние и летние праздники, осенн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тог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VIII семестра проводится зачёт по темам 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онтроль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ого художественного творчества в становлении и развитии национальной культур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ое художественное творчество и его социальн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в творчестве П.И. Чайковского, Н.А. Римского-Корсакова, А.П. Бородина (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енный фольклор и его место в истории музыкальной культур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ое музыкальное творчество древних слав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армоники в России. Н.И. Белобородов и первый оркестр хроматических гармо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 владимирских рожечников Н.В. Кондрат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сказки в народной педагог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промыслы России (область – по выбор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жины русского зод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хоровод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 (область – по выбор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ие обеспечение 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Рекомендуемая 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чкин В.П. Русские народные пословицы, поговорки, загадки и детский фольклор. – М., 195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ат Ю.А. Русская народная роспись по дереву. – М.. 197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Ф. Резьба по дереву. – М., 199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ин А.А. Русская инструментальная музыка фольклорной традиции. – М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инская Н. Русские хороводы и хороводные песни. - М.-Л.: Музгиз, 195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овская И.Я. Русская глиняная игрушка. – Л., 197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овская И.Я. Русская народная вышивка. – М., 197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цов В. Сборник русских духовных стихов. – СПб., 18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Н.М. Русская народная сказка. – М., 197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ков К.А. Русские народные музыкальные инструменты. – Л., 197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В.Е. Русский фольклорный театр 18 – начала 20 века. – Л.,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В.Е. Эстетика фольклора. – Л., 196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В.И. Истоки русского народного театра. – Л., 197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н Г.Л. Русская народная игрушка. – М., 19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 В.И. Пословицы русского народа. В 2-х т. – М., 19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а Т.В., Кирдан Б.П. Русский фольклор: Учеб. Для высших учебных заведений. – М..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а Л.М. Ряженые в русской традиционной культуре. – СПб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енко С.П. Русский народный костюм и его сценическое воплощение: Учеб. Пособие для вузов культуры и искусств. – М., 1999. – 1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ан  Н.И., Митлянская Т.Б. Народные художественные промыслы. – М.,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 А.А. Основы русского народного танца. – М.: Искусство, 19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цов Н.Н., Лазутин С.Г. Русское устное народное творчество. – М.. 198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 Ю.Г. Русские обрядовые песни. – М., 198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цалова М.Н. Поэзия народного костюма. – М., 198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художественная культура: Учебник / Под ред. Баклановой Т.И., Стрельцовой Е.Ю. – М.: МГУКИ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овников А.В. Русское деревянное зодчество. Памятники шатрового типа. Памятники клетского типа и малые архитектурные формы. Памятники ярусного, кубоватого и многоглавого типа. – М., 19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пова Т.В. Русское народное музыкальное творчество. – М.: Гос. муз. изд.-во, 1955. –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ева А.В. Русское народное музыкальное творчество. – М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е народное музыкальное творчество: Хрестоматия. Ред. Н. Бачинской, Т. Поповой. – М.: Музыка, 196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ушкина Н.И. Русский народный театр. – М., 197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инова Т.А. Русский народный танец. – М.: Искусство, 196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аминцын Ал. Скоморохи на Руси. – СПб., 198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Рекомендуемая 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. В 3-х т.  – М.. 195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инская Н. Русские хороводы и хороводные песни. – М., Л., 195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Я. Русская глиняная игрушка: Альбом. – Л., 197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Я., Графов Б.В. Искусство Жостова. – Л., 197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анков О., Вахутинский М., Петров В. Практический курс игры на русских народных духовых и ударных инструментах. – М.: Музыка, 199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Искусство Хохломы. – М,, 195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н Г.Л. Русская игрушка: Альбом. – М., 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ов А.А. Русский народный танец. Север России: Учеб. Пособие. – М.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 Е.И. Первые российские народные оркестры. – М., 200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ксимов Е.И. Ансамбли и оркестры гармоник. – М., 1974, 1979 (переиздани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сова М.А. Искусство Палеха. – М., 196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овников А.В. Сокровища русского Севера. –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днева А.В. Курские танки и карагоды. – М.: Сов. композитор, 197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: Альбом / Сост. Ефимова Л. – М.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ицкий В.Г. Русь избяная. – М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рание народных песен П.В. Киреевского / Предисл., послесл., состав. В.И. Калугина. – Тула: Приокс. Кн. изд-во, 198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Ю.С. Ансамбль в народном зодчестве русского Севера. – Л., 198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13:00Z</dcterms:created>
  <dc:creator>Фурманов Виктор</dc:creator>
  <dc:description/>
  <cp:keywords/>
  <dc:language>en-US</dc:language>
  <cp:lastModifiedBy>ws-001</cp:lastModifiedBy>
  <dcterms:modified xsi:type="dcterms:W3CDTF">2007-12-02T13:33:00Z</dcterms:modified>
  <cp:revision>22</cp:revision>
  <dc:subject/>
  <dc:title/>
</cp:coreProperties>
</file>